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郑州轻工业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文明单位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办法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加强我校级文明单位建设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发挥校级文明单位在精神文明建设中的示范带头作用，使我校校级文明单位创建工作经常化、制度化、规范化，不断巩固和扩大我校精神文明创建成果，着力提升精神文明建设工作的整体质量和水平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河南省文明单位建设管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《河南省省级文明单位评选和管理办法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文明建设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制定本办法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指导思想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邓小平理论、“三个代表”重要思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科学发展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指导，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总书记系列重要讲话精神，以培育和践行社会主义核心价值观为核心，坚持人人参与创建，创建成果人人共享的工作理念，突出思想内容，强化道德建设，丰富活动内容，注重育人效果，着力在创建中提升师生文明素养和文明程度，为推进学校事业又好又快发展奠定坚实的思想基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文明单位考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级文明单位考核由校文明办负责，以党总支（直属党支部）为考核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进行一次达标考核，每两年评定一次文明单位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校文明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《校级文明单位考核指标体系》对各党总支（直属党支部）开展文明单位考核，考核实行百分制，考核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以上者为达标单位，名额不限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根据两年达标考核的成绩，按一定比例综合评定产生校级文明单位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明单位考核的标准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领导有力，创建工作扎实；思想教育深入，道德风尚良好；学习风气浓厚，文化生活丰富；管理科学民主，员工遵纪守法；内外环境优美，环保工作达标；业务水平领先，工作实绩显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标准以校文明委发布的年度《文明单位考核指标体系》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下列情况之一者，给予警告处理或当年考核按不达标处理。①单位发生安全稳定责任事故，造成重大损失或被媒体曝光造成不良影响的。②领导班子对创建工作不重视，创建档案资料不健全，创建活动很少开展，创建工作出现明显滑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、考核评选程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单位申报。各党总支（直属党支部）按照评选条件，提出书面申请材料，报校文明办。不申报者按年度不达标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检查考核。校文明办组织考核组，对申报单位进行考核，主要包括听取汇报、资料查阅、实地考察、知识测试、群众评议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集体审议。校文明委召开会议，听取考核组汇报，审议达标单位候选名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党委审定。党委会集体研究，确定建设达标单位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文明单位管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党委、行政委托校文明委负责文明单位的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文明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文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有监督权，发现不合格或有问题的单位，有权进行通报批评直至建议撤消其荣誉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降为不达标单位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奖惩办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级文明单位考核结果与单位全体教职工精神文明奖挂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以《郑州轻工业学院精神文明奖发放办法》规定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命名为“校级文明单位”的，学校给予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解释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归学校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建设指导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条例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颁布之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正式实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轻工业学院校级文明单位建设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郑轻院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13]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郑州轻工业学院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cp:lastPrinted>2014-10-28T16:01:00Z</cp:lastPrinted>
  <dcterms:modified xsi:type="dcterms:W3CDTF">2015-03-16T01:46:36Z</dcterms:modified>
  <cp:revision>2</cp:revision>
  <dc:subject/>
  <dc:title>郑州轻工业学院文明单位评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