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郑州轻工业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文明教师、文明班级、文明学生评选办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sz w:val="30"/>
          <w:szCs w:val="30"/>
          <w:lang w:eastAsia="zh-CN"/>
        </w:rPr>
        <w:t>（征求意见稿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党总支（直属党支部）、校属各单位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为进一步推进我校精神文明建设工作，不断营造良好的教书育人环境，积极培育“做文明人、办文明事”的良好风尚，着力提升广大师生的精神面貌和道德素养，根据省委高校工委、省教育厅开展“两争两创”活动的相关规定要求，特制订本办法：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指导思想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以邓小平理论、“三个代表”重要思想、科学发展观为指导，深入学习贯彻习近平总书记系列重要讲话精神，围绕立德树人根本任务，以道德建设为核心，以思想建设为基础，通过深入开展社会主义核心价值观学习教育和以“两争两创”为载体的群众性精神文明创建活动，通过鼓励先进、树立典型、带动引领，不断提升广大师生参与精神文明创建工作的积极性、主动性、创造性，为推动学校事业发展凝聚人心，积聚力量。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、评选范围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文明教师：全校在职在岗教职工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文明班级：全校具有正式学籍的全日制行政班级。</w:t>
      </w:r>
    </w:p>
    <w:p>
      <w:pPr>
        <w:pStyle w:val="ListParagraph"/>
        <w:snapToGrid w:val="false"/>
        <w:spacing w:lineRule="exact" w:line="560" w:before="0" w:after="0"/>
        <w:ind w:firstLine="3168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文明学生：全校具有正式学籍的全日制本专科生、研究生。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三、评选标准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文明教师评选标准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具有较高的思想政治素质。认真学习贯彻党和国家的教育方针政策，自觉践行社会主义核心价值观，模范遵守法律法规、教学纪律和社会公德，无违法违纪及学术造假行为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具有高尚的道德情操。模范践行《高校教师师德规范》，为人师表，教书育人，爱护学生，兢兢业业，严以律己，宽以待人，诚实守信，廉洁从教，自觉抵制不正之风，在师生中有较高威信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具有较高的业务素质。热爱教师工作，忠诚党和国家的教育事业，有强烈的事业心和责任感，爱岗敬业，刻苦钻研，严谨治学，有较高的业务水平和教育教学能力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热心社会公益，积极参与学校和本单位组织的各类精神文明创建活动，全年至少参加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次志愿服务活动。</w:t>
      </w:r>
    </w:p>
    <w:p>
      <w:pPr>
        <w:pStyle w:val="ListParagraph"/>
        <w:snapToGrid w:val="false"/>
        <w:spacing w:lineRule="exact" w:line="560"/>
        <w:ind w:left="31680"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全年无教学事故和其它违犯校规校纪现象。</w:t>
      </w:r>
    </w:p>
    <w:p>
      <w:pPr>
        <w:pStyle w:val="ListParagraph"/>
        <w:snapToGrid w:val="false"/>
        <w:spacing w:lineRule="exact" w:line="560"/>
        <w:ind w:left="31680"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为学校精神文明建设工作做出突出贡献的，予以优先推选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文明班级评选标准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认真学习贯彻中国特色社会主义最新理论成果，积极培育和践行社会主义核心价值观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有政治思想素质好，团结协作，以身作则，密切联系学生的班级领导集体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班级有朝气蓬勃，积极上进，团结友爱，诚实守信，文明健康的良好班风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学习风气浓厚，有勤于学习、善于学习、刻苦钻研的优良学风。自觉遵守学习纪律，考试无作弊现象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积极开展健康有益的文化科技活动和社会实践活动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积极组织同学参加各种文体活动和志愿服务活动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班级、宿舍环境卫生良好，秩序井然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、模范遵守国家法律和学校规章制度，全年无受纪律处分者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、为学校精神文明建设工作做出突出贡献的，予以优先推选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文明学生评选标准</w:t>
      </w:r>
    </w:p>
    <w:p>
      <w:pPr>
        <w:pStyle w:val="ListParagraph"/>
        <w:snapToGrid w:val="false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带头学习政治理论，自觉践行社会主义核心价值观，具有正确的政治方向和坚定的理想信念，拥护党的领导，爱祖国、爱学校、爱学习、爱劳动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具有高尚的道德品质，尊敬师长，团结友善，遵纪守法，诚实守信，举止文明，爱护公物，勤俭节约，艰苦朴素，模范遵守学校的各项规章制度，有良好的道德品质和文明行为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学习目标明确，学习态度端正，学习成绩优良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热心公益，热爱集体，乐于助人，无私奉献。积极参加学校、院系、班级等组织的各类精神文明创建活动、科技文化活动、体育活动，全年至少参加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次志愿服务活动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模范遵守《高等学校学生行为准则》及学校的各项规章制度，全年无违规违纪现象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为学校精神文明建设工作做出突出贡献的，予以优先推选。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四、评选办法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文明教师、文明班级、文明学生每年评定一次。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评选原则：公平、公正、公开；自愿申报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择优推选。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申报办法：申报文明教师、文明班级、文明学生需在严格对照申报标准的基础上，认真填写申报表，准备背景材料；各党总支对申报的班级和个人进行审核汇总，择优上报校文明办。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申报材料：申报材料详实具体，真实可靠，主题突出。《申报表》、《汇总表》由单位负责人审核签字，加盖公章后，统一上报。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评选比例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文明教师的评选比例不超过单位教职工总数的</w:t>
      </w:r>
      <w:r>
        <w:rPr>
          <w:rFonts w:eastAsia="仿宋_GB2312" w:cs="仿宋" w:ascii="仿宋_GB2312" w:hAnsi="仿宋_GB2312"/>
          <w:sz w:val="30"/>
          <w:szCs w:val="30"/>
        </w:rPr>
        <w:t>10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文明班级的评选比例不超过行政班级总数的</w:t>
      </w:r>
      <w:r>
        <w:rPr>
          <w:rFonts w:eastAsia="仿宋_GB2312" w:cs="仿宋" w:ascii="仿宋_GB2312" w:hAnsi="仿宋_GB2312"/>
          <w:sz w:val="30"/>
          <w:szCs w:val="30"/>
        </w:rPr>
        <w:t>10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文明学生的评选比例不超过单位学生总数的</w:t>
      </w:r>
      <w:r>
        <w:rPr>
          <w:rFonts w:eastAsia="仿宋_GB2312" w:cs="仿宋" w:ascii="仿宋_GB2312" w:hAnsi="仿宋_GB2312"/>
          <w:sz w:val="30"/>
          <w:szCs w:val="30"/>
        </w:rPr>
        <w:t>10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奖励办法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获得“文明教师”、“文明班级”、“文明学生”称号的集体和个人由学校精神文明建设指导委员会负责命名表彰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对学校精神文明创建工作做出突出贡献的集体或个人，可由学校精神文明建设指导委员会办公室直接认定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获评“文明教师”、“文明班级”、“文明学生”荣誉称号者，作为向上级部门推选的候选人。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其他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办法的解释权归学校精神文明建设指导委员会办公室。</w:t>
      </w:r>
    </w:p>
    <w:p>
      <w:pPr>
        <w:pStyle w:val="ListParagraph"/>
        <w:snapToGrid w:val="false"/>
        <w:spacing w:lineRule="exact" w:line="560"/>
        <w:ind w:firstLine="316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办法自颁布之日起实施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" w:eastAsia="仿宋_GB2312"/>
          <w:sz w:val="30"/>
          <w:szCs w:val="30"/>
        </w:rPr>
        <w:t>中共郑州轻工业学院委员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6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7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3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9:00Z</dcterms:created>
  <dc:creator>hp</dc:creator>
  <dc:description/>
  <dc:language>en-US</dc:language>
  <cp:lastModifiedBy>hp</cp:lastModifiedBy>
  <cp:lastPrinted>2014-12-31T08:23:00Z</cp:lastPrinted>
  <dcterms:modified xsi:type="dcterms:W3CDTF">2015-03-16T01:45:50Z</dcterms:modified>
  <cp:revision>0</cp:revision>
  <dc:subject/>
  <dc:title>郑州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